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gNote 1.1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5-96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gNote is a utility that will log notes to a file. SLogNo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the date, time, node address, user name and a message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pecify to this file.  This utility works with Novell Net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gNote was designed as a complimentary utility for our Log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  The "S" stands for Secure.  SLogNote's log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viewable.  The information written is by SLogNote i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a casual user may not review the log fil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administrator may not wish users to s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read/write rights are required in order for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, LogNote would allow the end-user to review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gNot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file is scrambled, please be aware that any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ccurs to the file is likely to ruin any chance you h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ing that section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gNote is distributed in a shareware format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version without the demo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GNOTE &lt;File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&gt; is the log file name, with or without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essage&gt; is the message you wish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gNote will add the following information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ssage:  Date, Time, Node Address, Nove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GNOTE f:\login\in.txt "User logged into net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might be called from the system logi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when users actually logi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utilties are provided to help the administrat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LATE translate the log file into ASCII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LATE logfile.log ascii.log will create ascii.lo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LATECD translate the log file into an ASCII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For example, SXLATECD logfile.log ascii.cd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.cd which can be imported into any program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 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BACK translate the log file into ASCII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BACK logfile.log ascii.log will create ascii.lo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readable.  SXBACK starts at the bottom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backwards towards the top.  This way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portions of a file that have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-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 Could not open/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continue to post additional transla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on our BBS for our clients.  Custom ver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Drop us a note on our BBS at 703-450-0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g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ling, VA  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50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50-2683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703) 450-0875  BB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